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9.09.2023 № 4999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внесении изменений 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постановление Администрации городского 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руга Мытищи от 06.09.2019 № 3993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Об оплате труда работников 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ых образовательных</w:t>
      </w:r>
    </w:p>
    <w:p>
      <w:pPr>
        <w:pStyle w:val="1"/>
        <w:tabs>
          <w:tab w:val="clear" w:pos="709"/>
          <w:tab w:val="left" w:pos="5245" w:leader="none"/>
          <w:tab w:val="left" w:pos="5387" w:leader="none"/>
        </w:tabs>
        <w:ind w:right="113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реждений городского округа Мытищи»</w:t>
      </w:r>
    </w:p>
    <w:p>
      <w:pPr>
        <w:pStyle w:val="1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52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вязи с реорганизацией учреждений, в соответствии со статьями 135, 144 Трудового кодекса Российской Федерации, Федеральным законом                         от 29.12.2012 № 273-ФЗ «Об образовании в Российской Федерации», пунктом 2 </w:t>
      </w:r>
      <w:r>
        <w:rPr>
          <w:sz w:val="28"/>
          <w:szCs w:val="28"/>
        </w:rPr>
        <w:t xml:space="preserve">статьи 53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постановлением правительства Московской области от 27.12.2013 № 1186/58 «Об оплате труда работников государственных образовательных организаций Московской области» (с изменениями  и дополнениями), </w:t>
      </w:r>
      <w:r>
        <w:rPr>
          <w:bCs/>
          <w:sz w:val="28"/>
          <w:szCs w:val="28"/>
        </w:rPr>
        <w:t>на основании решения Совета депутатов городского округа Мытищи Московской области                               от 01.02.2017 № 18/1 «Об утверждении Положения об оплате труда работников муниципальных учреждений городского округа Мытищи Московской области», руководствуясь Уставом городского округа Мытищи Московской области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образовательных учреждений городского округа Мытищи Московской области, утвержденное постановлением Администрации городского округа Мытищи      от 06.09.2019 № 3993 (с изменениями, внесенными постановлениями Администрации городского округа Мытищи от 04.10.2019 № 4453,                             от 03.04.2020 № 1255, от 10.09.2020 № 3024, от 05.04.2021 № 1088,                             от 27.01.2022 № 301, от 13.10.2022 № 4773) (далее - Положение), следующие изменения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3.10., 3.11., 3.12., 3.15. Положения признать утратившими силу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одпункты 3.5.2., 3.5.3., 3.5.4., 3.12.1 Положения признать утратившими силу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3. Пункт 3.17. Положения изложить в новой редакции: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«В случаях, когда работникам учреждений предусмотрено повышение ставок заработной платы (должностных окладов) и тарифных ставок по двум                 и более основаниям, абсолютный размер каждого повышения, установленного           в процентах, исчисляется из ставок заработной платы (должностных окладов)             и тарифных ставок без учета повышения по другим основаниям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городского округа Мытищи устанавливается конкретный перечень работников, имеющих право                          на повышение тарифных ставок (должностных окладов), и размеры повышения, предусмотренного подпунктами 3.5.1 и 3.5.5.»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8. Положения изложить в новой редакции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 окладам)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, работающим в дошкольных группах образовательных учреждений, реализующих образовательную программу дошкольного образования, в размере 15 процентов ставки заработной платы (должностного оклада);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- педагогическим работникам общеобразовательных учреждений                             в размере 10 процентов ставки заработной платы (должностного оклада);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образовательных учреждений 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;»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3. Положения признать утратившим силу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6. Таблицу 1 к Приложению 1 к Положению признать утратившей силу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звание Таблицы 4 к Приложению 1 к Положению изложить                              в новой редакции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оклады руководителей общеобразовательных учреждений, образовательных учреждений дополнительного образования, образовательных учреждений, осуществляющих дополнительные функции по содержанию, лечению, реабилитации, психолого-педагогической поддержке, связанные                        с предоставлением образования»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ы 1.4., 1.6., 2.4., 2.6., 3.3. таблицы 1 к Приложению 2 к Положению признать утратившими силу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.5. «Педагогические работники МБОУ для детей сирот и детей, оставшихся без попечения родителей «Мытищинская школа музыкального воспитания» таблицы 1 к Приложению 2 к Положению признать утратившими силу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ы 1.4., 2.4., 3.4. таблицы 2 к Приложению 2 к Положению признать утратившими силу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.11. Название Таблицы 2 к Приложению 4 к Положению изложить                              в новой редакции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ые оклады медицинского персонала учреждений дополнительного образования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»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                       и распространяется на правоотношения, возникшие с 1 сентяб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    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на заместителя Главы Администрации городского округа Мытищи                  Н.М. Гречану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</w:t>
      </w:r>
      <w:bookmarkStart w:id="0" w:name="OLE_LINK2"/>
      <w:bookmarkStart w:id="1" w:name="OLE_LINK1"/>
      <w:r>
        <w:rPr>
          <w:sz w:val="28"/>
          <w:szCs w:val="28"/>
        </w:rPr>
        <w:t>Ю.О. Купе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Знак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1">
    <w:name w:val="Основной текст с отступом 21"/>
    <w:basedOn w:val="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2">
    <w:name w:val="список с точками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 прагм 7"/>
    <w:basedOn w:val="Normal"/>
    <w:next w:val="Normal"/>
    <w:qFormat/>
    <w:pPr>
      <w:autoSpaceDE w:val="false"/>
      <w:spacing w:lineRule="auto" w:line="264"/>
      <w:ind w:firstLine="227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6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4:00Z</dcterms:created>
  <dc:creator>User</dc:creator>
  <dc:description/>
  <cp:keywords/>
  <dc:language>en-US</dc:language>
  <cp:lastModifiedBy>Шалимова Елена Валентиновна (общий отдел ММР)</cp:lastModifiedBy>
  <cp:lastPrinted>2023-08-23T14:29:00Z</cp:lastPrinted>
  <dcterms:modified xsi:type="dcterms:W3CDTF">2023-09-29T07:47:00Z</dcterms:modified>
  <cp:revision>109</cp:revision>
  <dc:subject/>
  <dc:title>Об оплате труда работников муниципальных</dc:title>
</cp:coreProperties>
</file>